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机电职业技术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员等级确</w:t>
      </w:r>
      <w:r>
        <w:rPr/>
        <w:t>定、晋级审批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228"/>
        <w:gridCol w:w="1612"/>
        <w:gridCol w:w="1088"/>
        <w:gridCol w:w="1980"/>
      </w:tblGrid>
      <w:tr>
        <w:trPr>
          <w:trHeight w:val="76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  年月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 部门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岗  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 职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 学历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  方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 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职称资  格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职称 等  级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   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科员等  级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科员等    级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据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0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41:00Z</dcterms:created>
  <dc:creator>*</dc:creator>
  <dc:description/>
  <cp:keywords/>
  <dc:language>en-US</dc:language>
  <cp:lastModifiedBy>李长征〖人事处〗</cp:lastModifiedBy>
  <cp:lastPrinted>2009-08-31T10:39:00Z</cp:lastPrinted>
  <dcterms:modified xsi:type="dcterms:W3CDTF">2011-06-21T01:16:00Z</dcterms:modified>
  <cp:revision>11</cp:revision>
  <dc:subject/>
  <dc:title>河北机电职业技术学院</dc:title>
</cp:coreProperties>
</file>