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系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上半年就业指导课排课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1676"/>
        <w:gridCol w:w="1096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课时）《大学生就业与创业指导》</w:t>
            </w:r>
            <w:r>
              <w:rPr>
                <w:sz w:val="18"/>
                <w:szCs w:val="18"/>
              </w:rPr>
              <w:t>（大连理工出版社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就业与职业要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生涯规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英语、广告、会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、张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业生涯规划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看录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业生涯规划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英语、广告、会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、张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业生涯规划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选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英语、广告、会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亮、张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争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安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学生就业与创业指导》</w:t>
            </w:r>
            <w:r>
              <w:rPr>
                <w:sz w:val="18"/>
                <w:szCs w:val="18"/>
              </w:rPr>
              <w:t>（世界图书出版社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前的准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创业计划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刘红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劭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李成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（第一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（第二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案例解读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诚信就业，守法履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刘红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劭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李成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（第一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十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（第二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适应祝你早日成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业素养祝力职业发展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刘红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劭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李成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八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九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六合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（第二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士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教七合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8:00Z</dcterms:created>
  <dc:creator>微软用户</dc:creator>
  <dc:description/>
  <cp:keywords/>
  <dc:language>en-US</dc:language>
  <cp:lastModifiedBy>微软用户</cp:lastModifiedBy>
  <dcterms:modified xsi:type="dcterms:W3CDTF">2012-04-17T00:43:00Z</dcterms:modified>
  <cp:revision>26</cp:revision>
  <dc:subject/>
  <dc:title>人文系09-10-2就业指导课程安排</dc:title>
</cp:coreProperties>
</file>