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92"/>
        <w:gridCol w:w="1028"/>
        <w:gridCol w:w="7"/>
        <w:gridCol w:w="1034"/>
        <w:gridCol w:w="1034"/>
        <w:gridCol w:w="1030"/>
        <w:gridCol w:w="1036"/>
        <w:gridCol w:w="6"/>
        <w:gridCol w:w="966"/>
        <w:gridCol w:w="1033"/>
      </w:tblGrid>
      <w:tr>
        <w:trPr>
          <w:trHeight w:val="1195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3810</wp:posOffset>
                      </wp:positionV>
                      <wp:extent cx="1051560" cy="5613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-0.3pt" to="80.95pt,4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27305</wp:posOffset>
                      </wp:positionV>
                      <wp:extent cx="988695" cy="78295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-2.15pt" to="71.95pt,5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501015" cy="755015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3pt" to="35.8pt,5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230</wp:posOffset>
                      </wp:positionV>
                      <wp:extent cx="160655" cy="1663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4.9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6845</wp:posOffset>
                      </wp:positionV>
                      <wp:extent cx="160020" cy="1663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2.35pt;mso-position-vertical-relative:text;margin-left:6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92455</wp:posOffset>
                      </wp:positionV>
                      <wp:extent cx="160020" cy="1670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46.65pt;mso-position-vertical-relative:text;margin-left: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1290</wp:posOffset>
                      </wp:positionV>
                      <wp:extent cx="228600" cy="1981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12.7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0340</wp:posOffset>
                      </wp:positionV>
                      <wp:extent cx="160655" cy="1663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4.2pt;mso-position-vertical-relative:text;margin-left:-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59055</wp:posOffset>
                      </wp:positionV>
                      <wp:extent cx="228600" cy="1981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4.65pt;mso-position-vertical-relative:text;margin-left:2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4785</wp:posOffset>
                      </wp:positionV>
                      <wp:extent cx="160020" cy="16700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4.55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98425</wp:posOffset>
                      </wp:positionV>
                      <wp:extent cx="160655" cy="16700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7.75pt;mso-position-vertical-relative:text;margin-left:6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</w:tr>
      <w:tr>
        <w:trPr>
          <w:trHeight w:val="391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二月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学生报到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开学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月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明节假期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校运会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月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劳动节假期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月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端午节假期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端午节假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月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暑假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月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报到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生报到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学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说明：清明节：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日至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日放假调休，共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天。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1</w:t>
      </w:r>
      <w:r>
        <w:rPr>
          <w:b/>
          <w:sz w:val="18"/>
          <w:szCs w:val="18"/>
        </w:rPr>
        <w:t>日和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日补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日、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日的课。校运会暂定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7</w:t>
      </w:r>
      <w:r>
        <w:rPr>
          <w:b/>
          <w:sz w:val="18"/>
          <w:szCs w:val="18"/>
        </w:rPr>
        <w:t>日、</w:t>
      </w:r>
      <w:r>
        <w:rPr>
          <w:b/>
          <w:sz w:val="18"/>
          <w:szCs w:val="18"/>
        </w:rPr>
        <w:t>28</w:t>
      </w:r>
      <w:r>
        <w:rPr>
          <w:b/>
          <w:sz w:val="18"/>
          <w:szCs w:val="18"/>
        </w:rPr>
        <w:t>日举办。劳动节：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9</w:t>
      </w:r>
      <w:r>
        <w:rPr>
          <w:b/>
          <w:sz w:val="18"/>
          <w:szCs w:val="18"/>
        </w:rPr>
        <w:t>日至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日放假调休，共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天。端午节：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日至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日放假公休，共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天。</w:t>
      </w:r>
    </w:p>
    <w:sectPr>
      <w:headerReference w:type="default" r:id="rId2"/>
      <w:type w:val="nextPage"/>
      <w:pgSz w:w="11906" w:h="16838"/>
      <w:pgMar w:left="1797" w:right="1469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320" w:leader="none"/>
        <w:tab w:val="center" w:pos="4153" w:leader="none"/>
        <w:tab w:val="right" w:pos="8306" w:leader="none"/>
      </w:tabs>
      <w:jc w:val="left"/>
      <w:rPr/>
    </w:pPr>
    <w:r>
      <w:rPr>
        <w:b/>
        <w:sz w:val="28"/>
        <w:szCs w:val="28"/>
      </w:rPr>
      <w:tab/>
      <w:tab/>
    </w:r>
    <w:r>
      <w:rPr>
        <w:b/>
        <w:sz w:val="28"/>
        <w:szCs w:val="28"/>
      </w:rPr>
      <w:t>河北机电职业技术学院</w:t>
    </w:r>
  </w:p>
  <w:p>
    <w:pPr>
      <w:pStyle w:val="Header"/>
      <w:pBdr>
        <w:bottom w:val="nil"/>
      </w:pBdr>
      <w:rPr/>
    </w:pPr>
    <w:r>
      <w:rPr>
        <w:b/>
        <w:sz w:val="28"/>
        <w:szCs w:val="28"/>
      </w:rPr>
      <w:t>2011--2012</w:t>
    </w:r>
    <w:r>
      <w:rPr>
        <w:b/>
        <w:sz w:val="28"/>
        <w:szCs w:val="28"/>
      </w:rPr>
      <w:t>学年第二学期周次日历表</w:t>
    </w:r>
  </w:p>
  <w:p>
    <w:pPr>
      <w:pStyle w:val="Header"/>
      <w:pBdr>
        <w:bottom w:val="nil"/>
      </w:pBdr>
      <w:rPr/>
    </w:pPr>
    <w:r>
      <w:rPr>
        <w:rFonts w:eastAsia="Times New Roman"/>
        <w:b/>
        <w:sz w:val="28"/>
        <w:szCs w:val="28"/>
      </w:rPr>
      <w:t xml:space="preserve">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DATE \@"yyyy\-M\-d"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26-7-3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45:00Z</dcterms:created>
  <dc:creator>jwk</dc:creator>
  <dc:description/>
  <cp:keywords/>
  <dc:language>en-US</dc:language>
  <cp:lastModifiedBy>user</cp:lastModifiedBy>
  <cp:lastPrinted>2011-12-12T14:10:00Z</cp:lastPrinted>
  <dcterms:modified xsi:type="dcterms:W3CDTF">2011-12-26T03:49:00Z</dcterms:modified>
  <cp:revision>43</cp:revision>
  <dc:subject/>
  <dc:title/>
</cp:coreProperties>
</file>