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下半年就业指导课排课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1676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（周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课时）《大学生就业与创业指导》</w:t>
            </w:r>
            <w:r>
              <w:rPr>
                <w:sz w:val="18"/>
                <w:szCs w:val="18"/>
              </w:rPr>
              <w:t>（大连理工出版社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职业及职业的演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业素质及构成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英语、广告、会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亮、张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争辉、程劭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安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职业资格证书制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业与专业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英语、广告、会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亮、张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争辉、程劭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安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树立终身学习的观念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考查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英语、广告、会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亮、张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争辉、程劭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安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大学生就业与创业指导》</w:t>
            </w:r>
            <w:r>
              <w:rPr>
                <w:sz w:val="18"/>
                <w:szCs w:val="18"/>
              </w:rPr>
              <w:t>（世界图书出版社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了解产业、行业和企业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审时度势，把握机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乐观向上，积极准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职材料，全面翔实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应聘流程，掌握面试礼仪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试与笔试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考查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红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各系：国庆节后开始上课。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8:00Z</dcterms:created>
  <dc:creator>微软用户</dc:creator>
  <dc:description/>
  <cp:keywords/>
  <dc:language>en-US</dc:language>
  <cp:lastModifiedBy>微软用户</cp:lastModifiedBy>
  <dcterms:modified xsi:type="dcterms:W3CDTF">2012-05-09T07:48:00Z</dcterms:modified>
  <cp:revision>2</cp:revision>
  <dc:subject/>
  <dc:title>人文系09-10-2就业指导课程安排</dc:title>
</cp:coreProperties>
</file>