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2.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2"/>
        <w:gridCol w:w="709"/>
        <w:gridCol w:w="709"/>
        <w:gridCol w:w="709"/>
        <w:gridCol w:w="1275"/>
        <w:gridCol w:w="3969"/>
      </w:tblGrid>
      <w:tr>
        <w:trPr>
          <w:trHeight w:val="518" w:hRule="atLeast"/>
        </w:trPr>
        <w:tc>
          <w:tcPr>
            <w:tcW w:w="9087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  <w:t>河北机电职业技术学院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36"/>
                <w:szCs w:val="36"/>
              </w:rPr>
              <w:t>优秀学生干部名册</w:t>
            </w:r>
          </w:p>
        </w:tc>
      </w:tr>
      <w:tr>
        <w:trPr>
          <w:trHeight w:val="450" w:hRule="atLeast"/>
        </w:trPr>
        <w:tc>
          <w:tcPr>
            <w:tcW w:w="511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系部：财会与管理工程系   （盖章）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政治面目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所在系、班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叶添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财会与管理工程系会计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00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韦梦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财会与管理工程系会计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00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李子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财会与管理工程系会计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00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安东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财会与管理工程系会计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003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于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财会与管理工程系会计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003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祝紫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财会与管理工程系会计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004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刘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财会与管理工程系电子商务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00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樊俊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财会与管理工程系电子商务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00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梁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财会与管理工程系电子商务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003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俎佳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财会与管理工程系电子商务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004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崔天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财会与管理工程系工业设计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00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戴晓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财会与管理工程系市场营销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00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马思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财会与管理工程系市场营销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00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王子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财会与管理工程系市场营销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00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王贵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财会与管理工程系市场营销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00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李宽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预备党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财会与管理工程系电子商务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90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李少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预备党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财会与管理工程系电子商务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903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苗赛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预备党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财会与管理工程系电子商务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903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张思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财会与管理工程系电子商务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903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苏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群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财会与管理工程系电子商务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904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勾千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预备党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财会与管理工程系电子商务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904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胡佳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预备党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财会与管理工程系电子商务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904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尹旭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预备党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财会与管理工程系会计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90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张馨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预备党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财会与管理工程系会计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90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刘安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财会与管理工程系会计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90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田志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预备党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财会与管理工程系会计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90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郭楠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预备党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财会与管理工程系会计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905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李雨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预备党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财会与管理工程系会计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906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宋思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财会与管理工程系会计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906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班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roman"/>
    <w:pitch w:val="default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5:13:00Z</dcterms:created>
  <dc:creator>Administrator</dc:creator>
  <dc:description/>
  <dc:language>en-US</dc:language>
  <cp:lastModifiedBy>Administrator</cp:lastModifiedBy>
  <dcterms:modified xsi:type="dcterms:W3CDTF">2021-10-23T05:1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CB9709DE94951BAD3BB38E9F1B6C6</vt:lpwstr>
  </property>
  <property fmtid="{D5CDD505-2E9C-101B-9397-08002B2CF9AE}" pid="3" name="KSOProductBuildVer">
    <vt:lpwstr>2052-11.1.0.10938</vt:lpwstr>
  </property>
</Properties>
</file>