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河北机电职业技术学院课堂教学评分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课程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授课教师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30"/>
        <w:gridCol w:w="951"/>
        <w:gridCol w:w="951"/>
        <w:gridCol w:w="1161"/>
        <w:gridCol w:w="951"/>
        <w:gridCol w:w="889"/>
        <w:gridCol w:w="863"/>
      </w:tblGrid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标准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及分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差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文 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、进度与课程大纲、授课计划相吻合，教案、讲稿规范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-13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4-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-1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内 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丰富，有一定深度和广度，信息量大，适用性强，善于吸收有关科技知识，介绍学科的新发展、新成果、新动态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-13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4-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-1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方 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、手段灵活多样，具有启发性，注重创新能力培养，导课方式引人入胜，课堂组织严密，归纳总结有特色，教学环节完整，时间分配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-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-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言 表 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授课，声音宏亮，吐字清晰，语言简洁、流畅，无口误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-3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 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布局合理，层次清晰，用语简洁凝练，字迹工整清楚，图文并茂，书写规范，无笔误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-3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 表 仪 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、妆得体，姿态端庄、大方，动作沉稳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-3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心强，一丝不苟，教态和蔼，纪律严明，教书育人，率先垂范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-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-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效 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熟练、脱稿讲授；概念明确，条理清楚，重点突出、难点处理得当；理论联系实际，注重能力培养；师生互动，学生专注，课堂气氛活跃，无迟到、缺课现象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-2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-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-1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-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（主要优缺点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听课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663" w:right="663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4:00Z</dcterms:created>
  <dc:creator>jwk</dc:creator>
  <dc:description/>
  <cp:keywords/>
  <dc:language>en-US</dc:language>
  <cp:lastModifiedBy>*</cp:lastModifiedBy>
  <cp:lastPrinted>2003-06-05T15:33:00Z</cp:lastPrinted>
  <dcterms:modified xsi:type="dcterms:W3CDTF">2010-11-09T01:45:00Z</dcterms:modified>
  <cp:revision>21</cp:revision>
  <dc:subject/>
  <dc:title>河北机电职业技术学院教师教学水平评分表</dc:title>
</cp:coreProperties>
</file>