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机电职业技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就业指导课授课计划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1080"/>
        <w:gridCol w:w="1980"/>
        <w:gridCol w:w="1080"/>
      </w:tblGrid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生职业生涯与发展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世界图书出版公司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left="270" w:hanging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职业生涯与发展规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广告会展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生职业生涯规划第一步认识自我，转变角色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介绍河北省大学生职业生涯规划大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广告会展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学生职业生涯规划第二步：了解环境了解职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电商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广告会展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就业与创业指导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大连理工出版社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生就业政策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业工作基本程序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周周日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四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五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周周日</w:t>
            </w:r>
            <w:r>
              <w:rPr>
                <w:color w:val="FF0000"/>
                <w:szCs w:val="21"/>
              </w:rPr>
              <w:t>5-8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广告、会展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秀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业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应试技巧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周周日</w:t>
            </w: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四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五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周周日</w:t>
            </w: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广告、会展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秀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业心理调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周周日</w:t>
            </w: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四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五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周周日</w:t>
            </w: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广告、会展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营销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秀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周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微软用户</dc:creator>
  <dc:description/>
  <cp:keywords/>
  <dc:language>en-US</dc:language>
  <cp:lastModifiedBy>User</cp:lastModifiedBy>
  <dcterms:modified xsi:type="dcterms:W3CDTF">2012-11-16T03:04:00Z</dcterms:modified>
  <cp:revision>21</cp:revision>
  <dc:subject/>
  <dc:title>人文系09-10-2就业指导课程安排</dc:title>
</cp:coreProperties>
</file>